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06" w:x="1033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06" w:x="1033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706" w:x="1033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7001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45pt" to="819pt,509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4591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3pt" to="819pt,523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218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15pt" to="819pt,537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977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pt" to="819pt,55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509.4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45pt" to="15pt,523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3pt" to="15pt,537.1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15pt" to="15pt,551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509.4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45pt" to="296.5pt,523.3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3pt" to="296.5pt,537.1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15pt" to="296.5pt,55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509.4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45pt" to="449.25pt,523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3pt" to="449.25pt,537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15pt" to="449.25pt,55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509.4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45pt" to="522pt,523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3pt" to="522pt,537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15pt" to="522pt,55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509.4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45pt" to="372.75pt,523.3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3pt" to="372.75pt,537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15pt" to="372.75pt,55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509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45pt" to="595.5pt,523.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3pt" to="595.5pt,537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15pt" to="595.5pt,551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509.4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45pt" to="819.75pt,523.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3pt" to="819.75pt,537.1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15pt" to="819.75pt,551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509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45pt" to="673.05pt,523.3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3pt" to="673.05pt,537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15pt" to="673.05pt,55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509.4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45pt" to="744.1pt,523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3pt" to="744.1pt,537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15pt" to="744.1pt,551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400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400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400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400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400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400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40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400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400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60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60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60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60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60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60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60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6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60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20522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pt" to="819pt,488.6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38111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45pt" to="819pt,502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7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51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88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pt" to="15pt,502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45pt" to="15pt,516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0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7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51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88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pt" to="296.5pt,502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45pt" to="296.5pt,516.3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0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7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51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88.6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pt" to="449.25pt,502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45pt" to="449.25pt,516.3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0.1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7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5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88.6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pt" to="522pt,502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45pt" to="522pt,516.3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0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7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51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88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pt" to="372.75pt,502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45pt" to="372.75pt,516.3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0.1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7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51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88.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pt" to="595.5pt,502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45pt" to="595.5pt,516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0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7.8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51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88.6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pt" to="819.75pt,502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45pt" to="819.75pt,516.3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0.1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7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51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88.6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pt" to="673.05pt,502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45pt" to="673.05pt,516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0.1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7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51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88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pt" to="744.1pt,502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45pt" to="744.1pt,516.3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0.1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441" w:h="2146" w:x="1800" w:y="5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441" w:h="2146" w:x="1800" w:y="5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9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9.3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9.3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9.3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9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9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9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9.3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9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4</Words>
  <Characters>13946</Characters>
  <CharactersWithSpaces>119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3:00Z</dcterms:created>
  <dc:creator>Crystal Reports</dc:creator>
  <dc:description>Powered By Crystal</dc:description>
  <dc:language>en-US</dc:language>
  <cp:lastModifiedBy/>
  <dcterms:modified xsi:type="dcterms:W3CDTF">2023-06-27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F087A4D31DB5EDC0EA0CBE689A6A9DD9095B80CA556B82DD2E9F9C843AA3764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DE81CB20FA7D8578E372150569E14939A5BDC9F0325E71428FB6DC0A353F5FB8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A89E4B4DECA05E774245A0FF23C</vt:lpwstr>
  </property>
  <property fmtid="{D5CDD505-2E9C-101B-9397-08002B2CF9AE}" pid="5" name="Business Objects Context Information3">
    <vt:lpwstr>ECD85C23CFB35E1510BA2A165B8858A9C3226F34C1BC36B464D23B2FB5D814E40619C50E864FB9F601954A5EC24F7826FFA56865D1F6BAB4A9CBD5703E31C3445E62EA3CFD284F98B0E242E5C4BF98523B9C6F3A4792DE81A7499CB6D065CCBC9C82BC6C82BC750273941BFAAF22465C9D37F61B700FB29E02F194D3C25708A</vt:lpwstr>
  </property>
  <property fmtid="{D5CDD505-2E9C-101B-9397-08002B2CF9AE}" pid="6" name="Business Objects Context Information4">
    <vt:lpwstr>725021DA9E5245CF2E93D526F6B6D5445C6D5D6067C1DBCBB95BF0AC2BDD6E9FB67918B259A84B1D0591C5EC61DB10849835816F5F2BE55FB39EE7DEB4E316AE5FECC8A674B42DB8A2EF1ABC208678F136C4D9CC4EC7D22BC5DEDBA6B48AC332D626452FD5596D1FEC089FF7DFE1457610FCE0137488113F314858759C737E5</vt:lpwstr>
  </property>
  <property fmtid="{D5CDD505-2E9C-101B-9397-08002B2CF9AE}" pid="7" name="Business Objects Context Information5">
    <vt:lpwstr>47C51E1206818E25D6B14A226ACBDA405B20F83AE3375DDD252D141828C88266CF06DF186B048488EDB746D457D71B9A53C6C5A</vt:lpwstr>
  </property>
  <property fmtid="{D5CDD505-2E9C-101B-9397-08002B2CF9AE}" pid="8" name="Operator">
    <vt:lpwstr>utilizator buget2</vt:lpwstr>
  </property>
</Properties>
</file>